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 xml:space="preserve">ADOPTED </w:t>
      </w:r>
      <w:r>
        <w:rPr>
          <w:rFonts w:eastAsia="Calibri" w:cs="Times New Roman" w:ascii="Times New Roman" w:hAnsi="Times New Roman"/>
          <w:b/>
          <w:kern w:val="0"/>
          <w:sz w:val="24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 xml:space="preserve"> AUGUST 27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>AGENDA ITEM NO. 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Introduced by the Human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RESOLUTION TO AMEND RESOLUTION #24-061 WITH NEXTGEN® HEALTHCARE INFORMATION SYSTEMS, INC. TO PURCHASE THE REVENUE CYCLE MANAGEMENT SERVICE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RESOLUTION #24 – 4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WHEREAS, Ingham County Health Department’s (ICHD) Community Health Centers (CHCs) wish to amend Resolution #24-061 with NextGen® Healthcare Information Systems, Inc. to include the NextGen® RCM Services, for a monthly amount not to exceed 8.59% of net collections effective upon approval; and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WHEREAS, NextGen® RCM Services would </w:t>
      </w:r>
      <w:bookmarkStart w:id="0" w:name="_Hlk174377345"/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provide management of claims </w:t>
      </w:r>
      <w:bookmarkEnd w:id="0"/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through the Practice Management system as well as electronic payment posting and denial preparation and resolution for end users; and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WHEREAS, this solution instantly provides management of claims as well as electronic payment posting, denial preparation and resolution improving workflow, while optimizing patient safety and reducing financial waste; and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HEREAS, the cost for this solution includes an annual amount not to exceed 8.59% of net collections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HEREAS, the Ingham Community Health Centers Board of Directors and the Medical Health Officer recommend that the Ingham County Board of Commissioners authorize amending Resolution #24-061 with NextGen® Healthcare Information Systems, Inc. to include the NextGen® RCM services, for an annual amount not to exceed 8.59% of net collections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THEREFORE BE IT RESOLVED, that the Ingham County Board of Commissioners authorizes amending Resolution #24-061 with NextGen® Healthcare Information Systems, Inc. to include the NextGen® Revenue Cycle Management Services (RCM) solution, for an annual amount not to exceed 8.59% of net collections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BE IT FURTHER RESOLVED, that the Controller/Administrator is authorized to make any necessary budget adjustments consistent with this resolutio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Web"/>
        <w:spacing w:lineRule="auto" w:line="240"/>
        <w:rPr>
          <w:rFonts w:eastAsia="Times New Roman"/>
          <w:kern w:val="0"/>
        </w:rPr>
      </w:pPr>
      <w:r>
        <w:rPr>
          <w:rFonts w:eastAsia="Calibri"/>
          <w:kern w:val="0"/>
        </w:rPr>
        <w:t>BE IT FURTHER RESOLVED that the Chairperson of the Ingham County Board of Commissioners is authorized to sign any necessary contract agreement upon approval as to form by the County Attorney.</w:t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Cahill, Tennis, Trubac, Peña, Pawar, Ruest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  <w:tab/>
        <w:tab/>
      </w:r>
      <w:r>
        <w:rPr>
          <w:b/>
        </w:rPr>
        <w:t>Absent:</w:t>
      </w:r>
      <w:r>
        <w:rPr/>
        <w:t xml:space="preserve">  Morgan     </w:t>
        <w:tab/>
        <w:tab/>
      </w:r>
      <w:r>
        <w:rPr>
          <w:b/>
        </w:rPr>
        <w:t>Approved 08/19/24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Grebner, Morgan, Tennis, Sebolt, Polsdofer, Lawrence, Johnson, Maivill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8/21/24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57:00Z</dcterms:created>
  <dc:creator>Jenna Baker</dc:creator>
  <dc:description/>
  <cp:keywords/>
  <dc:language>en-US</dc:language>
  <cp:lastModifiedBy>Jenna Baker</cp:lastModifiedBy>
  <dcterms:modified xsi:type="dcterms:W3CDTF">2024-08-28T17:57:00Z</dcterms:modified>
  <cp:revision>1</cp:revision>
  <dc:subject/>
  <dc:title/>
</cp:coreProperties>
</file>